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TP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>Tien Phong Plastic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# 2, An Da, Lach Tray, Ngo Quyen dis., Hai Pho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>031 3640 930</w:t>
        <w:tab/>
        <w:tab/>
        <w:tab/>
        <w:t>Fax: 031 3640 13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contact@nhuatienphong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433,379,96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NT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Ba Ph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Viet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Tr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ng K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Quoc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ablished Plastic Ltd. Co. in Central provinc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managers in Plastic Ltd. Co. in Central provinc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DGM, chief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DGM in charge of fina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DGM in charge of s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DGM accounta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justment of salary regul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muneration of the Board and Sup.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Mr. Nguyen Van Thuc as member of Sup.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dividend payment in cash of 2011 (second rou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9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Manager of R&amp; D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6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ointed representative for company’s equity in tien Phong JSC at Souther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dividend payment in cash of 2012 (first round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u Van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Ba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Tr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2,4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instit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ng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2,4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V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Quoc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Bic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7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Quy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u Van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B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creta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i Nguyet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Thuy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9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92"/>
        <w:gridCol w:w="1373"/>
        <w:gridCol w:w="1272"/>
        <w:gridCol w:w="1239"/>
        <w:gridCol w:w="1235"/>
        <w:gridCol w:w="1275"/>
        <w:gridCol w:w="173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waplastic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le shareholde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824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.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urchased 15/03/20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u Van Phuo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G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,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ng Kie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G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6,6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2,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9:00Z</dcterms:created>
  <dc:creator>nghiant</dc:creator>
  <dc:description/>
  <cp:keywords/>
  <dc:language>en-US</dc:language>
  <cp:lastModifiedBy> </cp:lastModifiedBy>
  <dcterms:modified xsi:type="dcterms:W3CDTF">2013-02-26T07:58:00Z</dcterms:modified>
  <cp:revision>4</cp:revision>
  <dc:subject/>
  <dc:title>HNM:</dc:title>
</cp:coreProperties>
</file>